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华刚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华刚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江苏省江阴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32028119910201101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，江苏省江阴市临港街道东港花园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幢</w:t>
      </w:r>
      <w:r>
        <w:rPr>
          <w:rFonts w:eastAsia="仿宋" w:cs="仿宋" w:ascii="仿宋" w:hAnsi="仿宋"/>
          <w:color w:val="000000"/>
          <w:sz w:val="32"/>
          <w:szCs w:val="36"/>
        </w:rPr>
        <w:t>504</w:t>
      </w:r>
      <w:r>
        <w:rPr>
          <w:rFonts w:ascii="仿宋" w:hAnsi="仿宋" w:cs="仿宋" w:eastAsia="仿宋"/>
          <w:color w:val="000000"/>
          <w:sz w:val="32"/>
          <w:szCs w:val="36"/>
        </w:rPr>
        <w:t>室。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团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华刚犯合同诈骗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对违法所得依法予以追缴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判决，认识犯罪危害；遵守法律法规及监规，接受教育改造，服从管教，以《服刑人员行为规范》约束自己，逐步规范改造言行；积极参加思想、文化、职业技术教育，上课认真听讲，按时完成作业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445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二年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财产性判项履行情况、原判刑罚和交付执行后的一贯表现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华刚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5-16T06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AD2FAD5-65E0-4562-9C4C-3EF68BE64D82}">
    <vt:lpwstr>{DAD2FAD5-65E0-4562-9C4C-3EF68BE64D82}</vt:lpwstr>
  </property>
</Properties>
</file>