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李正雄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正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云南省临沧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335251993020906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云南省临沧市镇康县勐捧镇蒿子坝下组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4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正雄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李正雄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6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有一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896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确有悔改表现，间隔期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正雄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</w:t>
      </w:r>
      <w:bookmarkStart w:id="24" w:name="JYGZ"/>
      <w:bookmarkEnd w:id="24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5-16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3C3439C-3706-42BD-8B98-E2BD6E450ACB}">
    <vt:lpwstr>{E3C3439C-3706-42BD-8B98-E2BD6E450ACB}</vt:lpwstr>
  </property>
</Properties>
</file>