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姚纪钢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025</w:t>
      </w:r>
      <w:r>
        <w:rPr>
          <w:rFonts w:ascii="宋体;SimSun" w:hAnsi="宋体;SimSun" w:cs="宋体;SimSun"/>
          <w:color w:val="000000"/>
          <w:sz w:val="24"/>
          <w:szCs w:val="24"/>
        </w:rPr>
        <w:t>；传真</w:t>
      </w:r>
      <w:r>
        <w:rPr>
          <w:rFonts w:cs="宋体;SimSun" w:ascii="宋体;SimSun" w:hAnsi="宋体;SimSun"/>
          <w:color w:val="000000"/>
          <w:sz w:val="24"/>
          <w:szCs w:val="24"/>
        </w:rPr>
        <w:t>0728-3320054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4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SPNR_"/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姚纪钢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，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07196310290011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武汉市青山区建设三路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武汉市武昌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6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97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姚纪钢犯贩卖毒品罪，判处有期徒刑十五年，剥夺政治权利二年，没收个人部分财产人民币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万元（该款暂存武汉市公安局青山区分局账户，财产没收由该局执行）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3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八个月，剥夺政治权利二年不变。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六个月，剥夺政治权利二年不变。</w:t>
      </w:r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自上次裁定减刑以来，间隔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00"/>
        <w:rPr/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认罪悔罪，服从判决，认识犯罪危害；遵守法律法规及监规，接受教育改造，服从管教，以《服刑人员行为规范》约束自己的改造言行；积极参加思想、文化教育；该犯因中风引起半身不遂，能积极配合治疗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3437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积极配合治疗，确有悔改表现，</w:t>
      </w:r>
      <w:r>
        <w:rPr>
          <w:rFonts w:ascii="仿宋" w:hAnsi="仿宋" w:cs="仿宋" w:eastAsia="仿宋"/>
          <w:sz w:val="32"/>
          <w:szCs w:val="32"/>
        </w:rPr>
        <w:t>间隔期已过一年六个月</w:t>
      </w:r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7"/>
      <w:r>
        <w:rPr>
          <w:rFonts w:ascii="仿宋" w:hAnsi="仿宋" w:cs="仿宋" w:eastAsia="仿宋"/>
          <w:sz w:val="32"/>
          <w:szCs w:val="32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姚纪钢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，剥夺政治权利二年不变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五月十三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John</cp:lastModifiedBy>
  <dcterms:modified xsi:type="dcterms:W3CDTF">2024-05-16T06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7FE69E20-2C99-44BA-ACF0-713A3C90701D}">
    <vt:lpwstr>{7FE69E20-2C99-44BA-ACF0-713A3C90701D}</vt:lpwstr>
  </property>
</Properties>
</file>