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冯正能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冯正能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云南省昭通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53210119850719523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云南省昭通市昭阳区山顶上村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组。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spacing w:lineRule="exact" w:line="44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冯正能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判决</w:t>
      </w:r>
      <w:bookmarkEnd w:id="10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一年六个月，减为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十年不变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考核期间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推搡他犯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因此</w:t>
      </w:r>
      <w:bookmarkEnd w:id="14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湖北省武汉市中级人民法院已没收冯正能亲属为其代缴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并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执行裁定：终结本院</w:t>
      </w:r>
      <w:r>
        <w:rPr>
          <w:rFonts w:eastAsia="仿宋" w:cs="仿宋" w:ascii="仿宋" w:hAnsi="仿宋"/>
          <w:color w:val="000000"/>
          <w:sz w:val="32"/>
          <w:szCs w:val="36"/>
        </w:rPr>
        <w:t>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中关于冯正能刑事涉财产部分的执行程序。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2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冯正能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不变。</w:t>
      </w:r>
      <w:bookmarkEnd w:id="22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（ 公章 ）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42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3FA982-92DC-4C62-B4A6-DE766651C0B5}">
    <vt:lpwstr>{953FA982-92DC-4C62-B4A6-DE766651C0B5}</vt:lpwstr>
  </property>
</Properties>
</file>