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雷世勇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雷世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十堰市房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3251978103033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房县中坝乡三池坡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7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45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雷世勇犯诈骗罪，判处有期徒刑四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雷世勇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34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9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确有悔改表现，起始期已过一年，符合减刑条件。监狱报请减刑幅度时，已综合考察该犯的犯罪的性质和具体情节、财产刑履行情况、原判刑罚和交付执行后的一贯表现等因素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4072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雷世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4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316ED32-3833-4224-934E-33A13DCF399F}">
    <vt:lpwstr>{E316ED32-3833-4224-934E-33A13DCF399F}</vt:lpwstr>
  </property>
</Properties>
</file>