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匡卫国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40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匡卫国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监利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102319720603411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初中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监利县汴河镇尹桥村</w:t>
      </w:r>
      <w:r>
        <w:rPr>
          <w:rFonts w:eastAsia="仿宋" w:cs="仿宋" w:ascii="仿宋" w:hAnsi="仿宋"/>
          <w:color w:val="000000"/>
          <w:sz w:val="32"/>
          <w:szCs w:val="36"/>
        </w:rPr>
        <w:t>5-33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从云南省丽江监狱调入湖北省汉江监狱服刑至今。</w:t>
      </w:r>
      <w:bookmarkEnd w:id="9"/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云南省德宏傣族景颇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8)</w:t>
      </w:r>
      <w:r>
        <w:rPr>
          <w:rFonts w:ascii="仿宋" w:hAnsi="仿宋" w:cs="仿宋" w:eastAsia="仿宋"/>
          <w:color w:val="000000"/>
          <w:sz w:val="32"/>
          <w:szCs w:val="36"/>
        </w:rPr>
        <w:t>德中刑初字第</w:t>
      </w:r>
      <w:r>
        <w:rPr>
          <w:rFonts w:eastAsia="仿宋" w:cs="仿宋" w:ascii="仿宋" w:hAnsi="仿宋"/>
          <w:color w:val="000000"/>
          <w:sz w:val="32"/>
          <w:szCs w:val="36"/>
        </w:rPr>
        <w:t>1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匡卫国犯运输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判决</w:t>
      </w:r>
      <w:bookmarkEnd w:id="10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云南省丽江监狱执行。服刑期间，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云南省高级人民法院裁定减为有期徒刑十九年十一个月，减为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云南省丽江市中级人民法院裁定减去有期徒刑十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云南省丽江市中级人民法院裁定减去有期徒刑十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，剥夺政治权利七年不变</w:t>
      </w:r>
      <w:r>
        <w:rPr>
          <w:rFonts w:ascii="仿宋" w:hAnsi="仿宋" w:cs="仿宋" w:eastAsia="仿宋"/>
          <w:color w:val="000000"/>
          <w:sz w:val="32"/>
          <w:szCs w:val="36"/>
        </w:rPr>
        <w:t>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</w:p>
    <w:p>
      <w:pPr>
        <w:pStyle w:val="P0"/>
        <w:spacing w:lineRule="exact" w:line="3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3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判决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因打骂他犯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因打骂他犯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，能够认识自身错误，接受教育改造，服从管教，以《服刑人员行为规范》约束自己，逐步规范改造言行；积极参加思想、文化、职业技术教育，上课认真听讲，按时完成作业；能够参加劳动，学习掌握劳动技能，基本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3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缴纳没收款人民币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spacing w:lineRule="exact" w:line="3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3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6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二年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3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1535</wp:posOffset>
            </wp:positionH>
            <wp:positionV relativeFrom="page">
              <wp:posOffset>7699375</wp:posOffset>
            </wp:positionV>
            <wp:extent cx="1510030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匡卫国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，剥夺政治权利七年不变。</w:t>
      </w:r>
      <w:bookmarkEnd w:id="21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3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38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  <w:lang w:val="en-US" w:eastAsia="en-US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38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3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;Calibri" w:hAnsi="Calibri;Calibri" w:eastAsia="宋体;??" w:cs="宋体;??"/>
      <w:color w:val="auto"/>
      <w:kern w:val="2"/>
      <w:sz w:val="21"/>
      <w:szCs w:val="21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7:00Z</dcterms:created>
  <dc:creator>xuding</dc:creator>
  <dc:description/>
  <cp:keywords/>
  <dc:language>en-US</dc:language>
  <cp:lastModifiedBy>肖志祥</cp:lastModifiedBy>
  <dcterms:modified xsi:type="dcterms:W3CDTF">2024-05-17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63595EB-E9D2-426C-9821-96B5D102EBC8}">
    <vt:lpwstr>{263595EB-E9D2-426C-9821-96B5D102EBC8}</vt:lpwstr>
  </property>
  <property fmtid="{D5CDD505-2E9C-101B-9397-08002B2CF9AE}" pid="1004" name="{CF0FD18E-D2B7-4BFA-B243-83E7FF47E7CA}">
    <vt:lpwstr>{CF0FD18E-D2B7-4BFA-B243-83E7FF47E7CA}</vt:lpwstr>
  </property>
</Properties>
</file>