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宋涛涛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宋涛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河北省邯郸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13042319830807401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河北省邯郸市临漳县砖寨营乡宋村中心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宋涛涛犯诈骗罪，判处有期徒刑十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经济损失人民币五十三万八千六百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认真遵守法律法规，考核期内一次违纪共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宋涛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D06D1C5-2ED2-403D-A525-543B9940C03D}">
    <vt:lpwstr>{7D06D1C5-2ED2-403D-A525-543B9940C03D}</vt:lpwstr>
  </property>
</Properties>
</file>