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杨建华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建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519680911005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，湖北省武汉市汉阳区青石桥街</w:t>
      </w:r>
      <w:r>
        <w:rPr>
          <w:rFonts w:eastAsia="仿宋" w:cs="仿宋" w:ascii="仿宋" w:hAnsi="仿宋"/>
          <w:color w:val="000000"/>
          <w:sz w:val="32"/>
          <w:szCs w:val="36"/>
        </w:rPr>
        <w:t>71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楼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建华犯非法持有毒品罪，判处有期徒刑九年三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三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杨建华</w:t>
      </w:r>
      <w:r>
        <w:rPr>
          <w:rFonts w:ascii="仿宋" w:hAnsi="仿宋" w:cs="仿宋" w:eastAsia="仿宋"/>
          <w:color w:val="000000"/>
          <w:sz w:val="32"/>
          <w:szCs w:val="36"/>
        </w:rPr>
        <w:t>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认真遵守法律法规，考核期内三次违纪共计扣</w:t>
      </w:r>
      <w:r>
        <w:rPr>
          <w:rFonts w:eastAsia="仿宋" w:cs="仿宋" w:ascii="仿宋" w:hAnsi="仿宋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自入监服刑以来，已过一年六个月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407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杨建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4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DE9AA1B-DB95-4D56-8FC4-0A61D834DE20}">
    <vt:lpwstr>{FDE9AA1B-DB95-4D56-8FC4-0A61D834DE20}</vt:lpwstr>
  </property>
</Properties>
</file>