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袁勤彪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袁勤彪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4199307273912</w:t>
      </w:r>
      <w:r>
        <w:rPr>
          <w:rFonts w:ascii="仿宋" w:hAnsi="仿宋" w:cs="仿宋" w:eastAsia="仿宋"/>
          <w:color w:val="000000"/>
          <w:sz w:val="32"/>
          <w:szCs w:val="36"/>
        </w:rPr>
        <w:t>，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武汉市蔡甸区消泗乡九沟村九沟</w:t>
      </w:r>
      <w:r>
        <w:rPr>
          <w:rFonts w:eastAsia="仿宋" w:cs="仿宋" w:ascii="仿宋" w:hAnsi="仿宋"/>
          <w:color w:val="000000"/>
          <w:sz w:val="32"/>
          <w:szCs w:val="36"/>
        </w:rPr>
        <w:t>53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勤彪犯交通肇事罪，判处有期徒刑十年。判决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有单次违纪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情形，能够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缴纳民事赔偿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。 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自入监服刑以来，已过二年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widowControl/>
        <w:spacing w:lineRule="exact" w:line="4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9295</wp:posOffset>
            </wp:positionH>
            <wp:positionV relativeFrom="page">
              <wp:posOffset>7816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袁勤彪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3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00:00Z</dcterms:created>
  <dc:creator>xuding</dc:creator>
  <dc:description/>
  <cp:keywords/>
  <dc:language>en-US</dc:language>
  <cp:lastModifiedBy>肖志祥</cp:lastModifiedBy>
  <dcterms:modified xsi:type="dcterms:W3CDTF">2024-05-17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837BE4E-2C5F-4AFD-9E5B-22A94385992F}">
    <vt:lpwstr>{1837BE4E-2C5F-4AFD-9E5B-22A94385992F}</vt:lpwstr>
  </property>
</Properties>
</file>