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张国安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国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京山县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432196910190035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京山市新市镇任畈社区。</w:t>
      </w: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陈家山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荆门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国安犯故意伤害罪，判处有期徒刑十五年。判决</w:t>
      </w:r>
      <w:bookmarkEnd w:id="10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二次违纪共扣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；积极参加思想、文化、职业技术教育；现在车间从事包装工种，能够积极参加劳动，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5945</wp:posOffset>
            </wp:positionH>
            <wp:positionV relativeFrom="page">
              <wp:posOffset>76644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张国安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cp:lastPrinted>2024-02-02T15:12:00Z</cp:lastPrinted>
  <dcterms:modified xsi:type="dcterms:W3CDTF">2024-05-17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D30477A-1A16-4E53-AD22-5353C3729713}">
    <vt:lpwstr>{AD30477A-1A16-4E53-AD22-5353C3729713}</vt:lpwstr>
  </property>
</Properties>
</file>