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朱灿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朱灿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17198807257139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原户籍所在地，湖北省武汉市新洲区阳逻街毛集西街</w:t>
      </w:r>
      <w:r>
        <w:rPr>
          <w:rFonts w:eastAsia="仿宋" w:cs="仿宋" w:ascii="仿宋" w:hAnsi="仿宋"/>
          <w:sz w:val="32"/>
          <w:szCs w:val="36"/>
        </w:rPr>
        <w:t>96</w:t>
      </w:r>
      <w:r>
        <w:rPr>
          <w:rFonts w:ascii="仿宋" w:hAnsi="仿宋" w:cs="仿宋" w:eastAsia="仿宋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到湖北省未成年犯管教所服刑， 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汉江监狱服刑至今。</w:t>
      </w:r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新洲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朱灿犯聚众斗殴罪，判处有期徒刑三年九个月。判决</w:t>
      </w:r>
      <w:bookmarkEnd w:id="10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/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间四次违纪共扣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；积极参加思想、文化、职业技术教育；现在车间从事分片工种，能够积极参加劳动，完成生产任务，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bookmarkStart w:id="17" w:name="ZF_FXNX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自入监服刑以来，已过一年，确有悔改表现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交付执行后的一贯表现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朱灿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2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71913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5DC1E21-4B1D-43D8-AA2C-1CE8E10358CC}">
    <vt:lpwstr>{65DC1E21-4B1D-43D8-AA2C-1CE8E10358CC}</vt:lpwstr>
  </property>
</Properties>
</file>