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陈洪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;DejaVu Sans"/>
          <w:color w:val="333333"/>
        </w:rPr>
        <w:t xml:space="preserve">                                       </w:t>
      </w:r>
      <w:r>
        <w:rPr>
          <w:rFonts w:eastAsia="Times New Roman;DejaVu Sans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陈洪安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阳新县，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222196410192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，初中文化程度，无业。原户籍所在地：湖北省阳新县太子镇陈堡村三组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到湖北省汉江监狱服刑至今。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大冶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陈洪安犯倒卖文物罪，判处有期徒刑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一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非法所得人民币三十万元（已缴纳）予以追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陈洪安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石市中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4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5" w:name="ZF_XFBD_"/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6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6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7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打骂同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、劳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态度不端正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，服从管理，以《服刑人员行为规范》约束自己的改造言行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一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起始期已过一年六个月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洪安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1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1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五月十三日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26:00Z</dcterms:created>
  <dc:creator>xuding</dc:creator>
  <dc:description/>
  <dc:language>en-US</dc:language>
  <cp:lastModifiedBy>guest</cp:lastModifiedBy>
  <cp:lastPrinted>2024-01-10T07:13:00Z</cp:lastPrinted>
  <dcterms:modified xsi:type="dcterms:W3CDTF">2024-05-20T09:22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