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袁艳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1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;DejaVu Sans"/>
          <w:color w:val="333333"/>
        </w:rPr>
        <w:t xml:space="preserve">                                       </w:t>
      </w:r>
      <w:r>
        <w:rPr>
          <w:rFonts w:eastAsia="Times New Roman;DejaVu Sans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袁艳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7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身份证号码：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211977102641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原户籍所在地：湖北省武汉市蔡甸区侏儒街老河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袁艳军犯贩卖、运输毒品罪，判处有期徒刑十五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没收个人财产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十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间有过违纪行为，之后能够接受教育改造，服从管理，以《服刑人员行为规范》约束自己的改造言行；积极参加思想、文化、职业技术教育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上课认真听讲，按时完成作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中级人民法院已扣划银行存款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4.6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，并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执行裁定：终结本院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案件的执行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单据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7" w:name="ZF_JXJSQB_JYS_"/>
      <w:bookmarkStart w:id="18" w:name="ZF_FXNX_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确有悔改表现，起始期已过二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widowControl/>
        <w:spacing w:lineRule="exact" w:line="5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袁艳军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四年五月十三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567" w:header="0" w:top="2098" w:footer="992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2:26:00Z</dcterms:created>
  <dc:creator>xuding</dc:creator>
  <dc:description/>
  <dc:language>en-US</dc:language>
  <cp:lastModifiedBy>guest</cp:lastModifiedBy>
  <cp:lastPrinted>2024-05-20T17:31:00Z</cp:lastPrinted>
  <dcterms:modified xsi:type="dcterms:W3CDTF">2024-05-20T09:44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