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付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悟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219831001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户籍所在地：湖北省大悟县阳平镇新寨村付家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付鹏犯聚众斗殴罪，判处有期徒刑三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，考核期间有过违纪行为，之后能够接受教育改造，服从管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起始期已过一年，符合减刑条件。监狱报请减刑幅度时，已综合考察该犯的犯罪的性质和具体情节、原判刑罚和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鹏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 w:before="120" w:after="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0:09:00Z</cp:lastPrinted>
  <dcterms:modified xsi:type="dcterms:W3CDTF">2024-05-20T10:0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