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胜勇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胜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汉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80080947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企业主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户籍所在地：湖北省汉川市西江乡前锋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胜勇犯合同诈骗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李胜勇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有过违纪行为，之后能够接受教育改造，服从管理，以《服刑人员行为规范》约束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裁定：终结本次执行程序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起始期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胜勇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guest</cp:lastModifiedBy>
  <cp:lastPrinted>2024-05-20T09:31:00Z</cp:lastPrinted>
  <dcterms:modified xsi:type="dcterms:W3CDTF">2024-05-20T09:32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