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王延同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延同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河北省邯郸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04351983102727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原户籍所在地，河北省邯郸市曲周县依庄乡范军寨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洪山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洪山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王延同犯运输毒品罪，判处有期徒刑十五年，剥夺政治权利二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七个月，剥夺政治权利二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二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有单次违纪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情形，能够接受教育改造，服从管理，以《服刑人员行为规范》约束自己的改造言行；积极参加思想、文化、职业技术教育，成绩良好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劳动质量问题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后，接受民警教育后改正错误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没收财产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元。 </w:t>
      </w:r>
    </w:p>
    <w:p>
      <w:pPr>
        <w:pStyle w:val="P0"/>
        <w:spacing w:lineRule="exact" w:line="50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六个月，确有悔改表现，符合减刑条件。监狱报请减刑幅度时，已综合考察该犯犯罪的性质和具体情节、社会危害程度、原判刑罚、财产性判项履行情况及交付执行后的一贯表现等因素。</w:t>
      </w:r>
      <w:bookmarkEnd w:id="17"/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王延同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，剥夺政治权利二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4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09:38:00Z</cp:lastPrinted>
  <dcterms:modified xsi:type="dcterms:W3CDTF">2024-05-20T09:3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