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袁孟隆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袁孟隆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77030614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，湖北省武汉市江岸区高雄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袁孟隆犯组织、领导传销活动罪，判处有期徒刑三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 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入监服刑以来，已过一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袁孟隆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17:31:00Z</cp:lastPrinted>
  <dcterms:modified xsi:type="dcterms:W3CDTF">2024-05-20T11:39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