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曹易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曹易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南省衡山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3042319930308901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中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企业主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湖南省衡山县开云镇青峰村青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洪湖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7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曹易斌犯诈骗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八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剩余赃款继续予以追缴，不足部分责令各被告人予以退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曹易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不服，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8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间隔期已过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二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；积极参加思想、文化、职业技术教育；现在车间从事工艺工种，能够积极参加劳动，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缴纳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119.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间隔期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曹易斌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xuding</dc:creator>
  <dc:description/>
  <dc:language>en-US</dc:language>
  <cp:lastModifiedBy>guest</cp:lastModifiedBy>
  <cp:lastPrinted>2024-05-20T17:51:00Z</cp:lastPrinted>
  <dcterms:modified xsi:type="dcterms:W3CDTF">2024-05-20T11:3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