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程天情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天情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221969032132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原户籍所在地，湖北省武汉市洪山区豹澥镇程华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程天情犯聚众斗殴罪，判处有期徒刑四年三个月。宣判后，被告人程天情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准许上诉人程天情撤回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有过违纪行为，之后能够接受教育改造；积极参加思想、文化、职业技术教育；现在车间从事保洁工种，能够积极参加劳动，完成劳动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天情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567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5-20T09:54:00Z</cp:lastPrinted>
  <dcterms:modified xsi:type="dcterms:W3CDTF">2024-05-20T09:54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