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余行权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余行权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231976031041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原户籍所在地：湖北省武汉市黄陂区祁家湾街忍公村闵家咀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余行权犯非法持有毒品罪，判处有期徒刑十五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五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毒品再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刑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间隔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00" w:before="0" w:after="0"/>
        <w:ind w:firstLine="640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在刑罚执行期间，能够做到认罪悔罪，服从判决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因违规将账户借给他犯使用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分，经民警批评教育后，能够认识自身错误，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表扬。该犯已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5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6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已过一年六个月，符合减刑条件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余行权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xuding</dc:creator>
  <dc:description/>
  <dc:language>en-US</dc:language>
  <cp:lastModifiedBy>guest</cp:lastModifiedBy>
  <cp:lastPrinted>2024-05-20T18:05:00Z</cp:lastPrinted>
  <dcterms:modified xsi:type="dcterms:W3CDTF">2024-05-20T11:45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