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汤五九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2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汤五九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3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21968050614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小学文化程度，</w:t>
      </w:r>
      <w:bookmarkStart w:id="7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：湖北省武汉市江岸区模范三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8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从云南省丽江监狱调入湖北省汉江监狱服刑至今。</w:t>
      </w:r>
      <w:bookmarkEnd w:id="8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9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德宏傣族景颇族自治州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德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汤五九犯运输毒品罪，判处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。判决</w:t>
      </w:r>
      <w:bookmarkEnd w:id="9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云南省丽江监狱执行。</w:t>
      </w:r>
      <w:bookmarkStart w:id="10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级人民法院裁定减为有期徒刑十九年十一个月，剥夺政治权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期限改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七年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丽江市中级人民法院裁定减去有期徒刑一年四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丽江市中级人民法院裁定减去有期徒刑十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丽江市中级人民法院裁定减去有期徒刑十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政治权利七年不变。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间隔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1"/>
    </w:p>
    <w:p>
      <w:pPr>
        <w:pStyle w:val="Normal1"/>
        <w:spacing w:lineRule="exact" w:line="500"/>
        <w:rPr>
          <w:rFonts w:ascii="仿宋;方正仿宋_GBK" w:hAnsi="仿宋;方正仿宋_GBK" w:eastAsia="仿宋;方正仿宋_GBK" w:cs="Times New Roman;DejaVu Sans"/>
          <w:color w:val="000000"/>
          <w:kern w:val="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6"/>
        </w:rPr>
        <w:t xml:space="preserve">    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该犯在刑罚执行期间，能够做到认罪悔罪，服从判决，认识犯罪危害；遵守法律法规，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23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4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月因违规借给他人使用账号扣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分，经民警批评教育后，能够认识自身错误，接受教育改造，服从管教，以《服刑人员行为规范》约束自己，逐步规范改造言行；积极参加思想、文化、职业技术教育，上课认真听讲；积极参加劳动，学习掌握劳动技能，努力完成劳动任务。因此获得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20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11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月表扬，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21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5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月表扬，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22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1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月表扬，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22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7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月表扬，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2023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年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1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月表扬共计获得</w:t>
      </w:r>
      <w:r>
        <w:rPr>
          <w:rFonts w:eastAsia="仿宋;方正仿宋_GBK" w:cs="Times New Roman;DejaVu Sans" w:ascii="仿宋;方正仿宋_GBK" w:hAnsi="仿宋;方正仿宋_GBK"/>
          <w:color w:val="000000"/>
          <w:kern w:val="0"/>
          <w:sz w:val="32"/>
          <w:szCs w:val="36"/>
        </w:rPr>
        <w:t>5</w:t>
      </w:r>
      <w:r>
        <w:rPr>
          <w:rFonts w:ascii="仿宋;方正仿宋_GBK" w:hAnsi="仿宋;方正仿宋_GBK" w:cs="Times New Roman;DejaVu Sans" w:eastAsia="仿宋;方正仿宋_GBK"/>
          <w:color w:val="000000"/>
          <w:kern w:val="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ZF_JXCKCYTJ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3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4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已过二年，符合减刑条件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5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6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7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8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汤五九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，剥夺政治权利七年不变。</w:t>
      </w:r>
      <w:bookmarkEnd w:id="19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67370</wp:posOffset>
            </wp:positionH>
            <wp:positionV relativeFrom="page">
              <wp:posOffset>7378700</wp:posOffset>
            </wp:positionV>
            <wp:extent cx="1514475" cy="1514475"/>
            <wp:effectExtent l="0" t="0" r="0" b="0"/>
            <wp:wrapNone/>
            <wp:docPr id="1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0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0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3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0:10:00Z</cp:lastPrinted>
  <dcterms:modified xsi:type="dcterms:W3CDTF">2024-05-20T11:01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