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唐洪亮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唐洪亮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四川省开江县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30231988082189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：四川省达州市开江县拔庙镇保全寨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麻城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唐洪亮犯运输毒品罪，判处有期徒刑十二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上次裁定减刑以来，已过一年六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的改造言行；积极参加思想、文化、职业技术教育，上课认真听讲，按时完成作业；患肺结核隔离治疗期间，能够遵医嘱服药，担任肺结核区护理员期间，能认真履行职责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配合治疗，完成劳动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间隔期已过一年六个月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唐洪亮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0:11:00Z</cp:lastPrinted>
  <dcterms:modified xsi:type="dcterms:W3CDTF">2024-05-20T11:01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