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波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Start w:id="8" w:name="N_BQWH"/>
      <w:bookmarkEnd w:id="6"/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41979081030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，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，湖北省武汉市硚口区存仁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波犯贩卖毒品罪，判处有期徒刑十二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毒品再犯，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有三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二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波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17:31:00Z</cp:lastPrinted>
  <dcterms:modified xsi:type="dcterms:W3CDTF">2024-05-20T10:06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