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顿晨阳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顿晨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河南省襄城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1042619971123103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河南省襄城县库庄镇瑞贝卡和天下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5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顿晨阳犯帮助信息网络犯罪活动罪，判处有期徒刑二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，追缴违法所得十万元（已追缴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7920</wp:posOffset>
            </wp:positionH>
            <wp:positionV relativeFrom="page">
              <wp:posOffset>6943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顿晨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38395</wp:posOffset>
            </wp:positionH>
            <wp:positionV relativeFrom="page">
              <wp:posOffset>78676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7-17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8FDBA8A-D04A-4B1E-8607-F22832BC06F0}">
    <vt:lpwstr>{48FDBA8A-D04A-4B1E-8607-F22832BC06F0}</vt:lpwstr>
  </property>
</Properties>
</file>