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梅大双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梅大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219860702371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：湖北省武汉市江岸区三金潭</w:t>
      </w:r>
      <w:r>
        <w:rPr>
          <w:rFonts w:eastAsia="仿宋" w:cs="仿宋" w:ascii="仿宋" w:hAnsi="仿宋"/>
          <w:color w:val="000000"/>
          <w:sz w:val="32"/>
          <w:szCs w:val="36"/>
        </w:rPr>
        <w:t>94-1</w:t>
      </w:r>
      <w:r>
        <w:rPr>
          <w:rFonts w:ascii="仿宋" w:hAnsi="仿宋" w:cs="仿宋" w:eastAsia="仿宋"/>
          <w:color w:val="000000"/>
          <w:sz w:val="32"/>
          <w:szCs w:val="36"/>
        </w:rPr>
        <w:t>号。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梅大双犯贩卖毒品罪，判处有期徒刑八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二万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梅大双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8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缴纳罚金人民币二万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起始期已过二年，确有悔改表现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梅大双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4095</wp:posOffset>
            </wp:positionH>
            <wp:positionV relativeFrom="page">
              <wp:posOffset>79121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John</cp:lastModifiedBy>
  <dcterms:modified xsi:type="dcterms:W3CDTF">2024-07-17T0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447BC68-1C27-499B-9BA0-AC92B22993E4}">
    <vt:lpwstr>{A447BC68-1C27-499B-9BA0-AC92B22993E4}</vt:lpwstr>
  </property>
</Properties>
</file>