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饶政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025</w:t>
      </w:r>
      <w:r>
        <w:rPr>
          <w:rFonts w:ascii="宋体;SimSun" w:hAnsi="宋体;SimSun" w:cs="宋体;SimSun"/>
          <w:color w:val="000000"/>
          <w:sz w:val="24"/>
          <w:szCs w:val="24"/>
        </w:rPr>
        <w:t>；传真</w:t>
      </w:r>
      <w:r>
        <w:rPr>
          <w:rFonts w:cs="宋体;SimSun" w:ascii="宋体;SimSun" w:hAnsi="宋体;SimSun"/>
          <w:color w:val="000000"/>
          <w:sz w:val="24"/>
          <w:szCs w:val="24"/>
        </w:rPr>
        <w:t>0728-332005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8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饶政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洪湖市，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1083199906270033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学生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洪湖市新提街宏伟南路</w:t>
      </w:r>
      <w:r>
        <w:rPr>
          <w:rFonts w:eastAsia="仿宋" w:cs="仿宋" w:ascii="仿宋" w:hAnsi="仿宋"/>
          <w:color w:val="000000"/>
          <w:sz w:val="32"/>
          <w:szCs w:val="36"/>
        </w:rPr>
        <w:t>38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单元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ascii="仿宋" w:hAnsi="仿宋" w:cs="仿宋" w:eastAsia="仿宋"/>
          <w:color w:val="000000"/>
          <w:sz w:val="32"/>
          <w:szCs w:val="36"/>
        </w:rPr>
        <w:t>室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2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饶政犯诈骗罪，判处有期徒刑八年六个月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五万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饶政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70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部分改判，改判后，被告人饶政犯诈骗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判处有期徒刑四年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五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缴纳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鉴定罪犯评审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起始期已过一年，确有悔改表现，符合减刑条件。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饶政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1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6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81057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十一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John</cp:lastModifiedBy>
  <dcterms:modified xsi:type="dcterms:W3CDTF">2024-07-17T03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5E003070-CEA9-46EF-8F69-D5E5B69E2ACB}">
    <vt:lpwstr>{5E003070-CEA9-46EF-8F69-D5E5B69E2ACB}</vt:lpwstr>
  </property>
</Properties>
</file>