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罗健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1041988032212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硚口区汉水一村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黎明公寓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5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健犯非法持有毒品罪，判处有期徒刑十一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罚金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曾出现一次未完成劳动任务情形，经民警教育后能够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入监服刑以来，已过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罗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153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4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C68236E82EB524DB599766BEF0E241</vt:lpwstr>
  </property>
  <property fmtid="{D5CDD505-2E9C-101B-9397-08002B2CF9AE}" pid="1004" name="KSOProductBuildVer">
    <vt:lpwstr>2052-11.8.2.12024</vt:lpwstr>
  </property>
  <property fmtid="{D5CDD505-2E9C-101B-9397-08002B2CF9AE}" pid="1005" name="{6AB4F3BF-B7F0-4FD5-9EAF-E7E9382CD17C}">
    <vt:lpwstr>{6AB4F3BF-B7F0-4FD5-9EAF-E7E9382CD17C}</vt:lpwstr>
  </property>
</Properties>
</file>