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王紫亮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紫亮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984199010274431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汉川市庙头镇襄南建材大市场小区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排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紫亮犯参加黑社会性质组织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故意毁坏财物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赌博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聚众斗殴罪，判处有期徒刑十一年三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王紫亮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维持</w:t>
      </w:r>
      <w:r>
        <w:rPr>
          <w:rFonts w:ascii="仿宋" w:hAnsi="仿宋" w:cs="仿宋" w:eastAsia="仿宋"/>
          <w:color w:val="000000"/>
          <w:sz w:val="32"/>
          <w:szCs w:val="36"/>
        </w:rPr>
        <w:t>对上诉人王紫亮的判决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</w:t>
      </w:r>
      <w:r>
        <w:rPr>
          <w:rFonts w:ascii="仿宋" w:hAnsi="仿宋" w:cs="仿宋" w:eastAsia="仿宋"/>
          <w:color w:val="000000"/>
          <w:sz w:val="32"/>
          <w:szCs w:val="36"/>
        </w:rPr>
        <w:t>考核期内三次违纪共扣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</w:t>
      </w:r>
      <w:r>
        <w:rPr>
          <w:rFonts w:ascii="仿宋" w:hAnsi="仿宋" w:cs="仿宋" w:eastAsia="仿宋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湖北省汉川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执恢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号结案通知书：本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书中判决向被执行人王紫亮收缴的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起始期二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王紫亮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0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9320</wp:posOffset>
            </wp:positionH>
            <wp:positionV relativeFrom="page">
              <wp:posOffset>8639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44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9CA7BAFCFF5131E265A9766A0FEB78A</vt:lpwstr>
  </property>
  <property fmtid="{D5CDD505-2E9C-101B-9397-08002B2CF9AE}" pid="1004" name="KSOProductBuildVer">
    <vt:lpwstr>2052-11.8.2.12024</vt:lpwstr>
  </property>
  <property fmtid="{D5CDD505-2E9C-101B-9397-08002B2CF9AE}" pid="1005" name="{FEF9A057-93F7-461D-AE01-548A9878EADB}">
    <vt:lpwstr>{FEF9A057-93F7-461D-AE01-548A9878EADB}</vt:lpwstr>
  </property>
</Properties>
</file>