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洋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221989021548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主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公安县甘家厂乡杨家厂村七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洋犯诈骗罪，判处有期徒刑五年，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退赔</w:t>
      </w:r>
      <w:r>
        <w:rPr>
          <w:rFonts w:eastAsia="仿宋" w:cs="仿宋" w:ascii="仿宋" w:hAnsi="仿宋"/>
          <w:color w:val="000000"/>
          <w:sz w:val="32"/>
          <w:szCs w:val="36"/>
        </w:rPr>
        <w:t>299997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考核期间有三次违纪，共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洋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397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6:00Z</dcterms:created>
  <dc:creator>xuding</dc:creator>
  <dc:description/>
  <dc:language>en-US</dc:language>
  <cp:lastModifiedBy>uos</cp:lastModifiedBy>
  <dcterms:modified xsi:type="dcterms:W3CDTF">2024-07-17T13:0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5F079B7D8094DA4BA5197664E7BCAB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10B76002-76C1-49F9-87C6-F1A002F25961}">
    <vt:lpwstr>{10B76002-76C1-49F9-87C6-F1A002F25961}</vt:lpwstr>
  </property>
</Properties>
</file>