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刘忠明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TQ_JYYJRQNEW_"/>
      <w:bookmarkStart w:id="2" w:name="NJXJSLX_"/>
      <w:bookmarkEnd w:id="1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忠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公安县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022196909103170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公安县杨家厂镇新正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到云南省昆明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汉江监狱服刑至今。</w:t>
      </w:r>
      <w:bookmarkEnd w:id="11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云南省昆明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昆刑三初字第</w:t>
      </w:r>
      <w:r>
        <w:rPr>
          <w:rFonts w:eastAsia="仿宋" w:cs="仿宋" w:ascii="仿宋" w:hAnsi="仿宋"/>
          <w:color w:val="000000"/>
          <w:sz w:val="32"/>
          <w:szCs w:val="36"/>
        </w:rPr>
        <w:t>5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忠明犯运输毒品罪，判处无期徒刑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终身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云南省高级人民法院裁定减为有期徒刑十九年六个月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改为</w:t>
      </w:r>
      <w:r>
        <w:rPr>
          <w:rFonts w:ascii="仿宋" w:hAnsi="仿宋" w:cs="仿宋" w:eastAsia="仿宋"/>
          <w:color w:val="000000"/>
          <w:sz w:val="32"/>
          <w:szCs w:val="36"/>
        </w:rPr>
        <w:t>七年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十一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，剥夺政治权利七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九百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JSQB_JYS_"/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，间隔期已过二年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刘忠明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七年不变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二〇二四年七月十一日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  <w:bookmarkStart w:id="28" w:name="TQ_JYYJRQNEW_"/>
      <w:bookmarkStart w:id="29" w:name="TQ_JYYJRQNEW_"/>
      <w:bookmarkEnd w:id="29"/>
    </w:p>
    <w:sectPr>
      <w:type w:val="nextPage"/>
      <w:pgSz w:w="11906" w:h="16838"/>
      <w:pgMar w:left="1587" w:right="1474" w:gutter="567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26:00Z</dcterms:created>
  <dc:creator>xuding</dc:creator>
  <dc:description/>
  <dc:language>en-US</dc:language>
  <cp:lastModifiedBy>uos</cp:lastModifiedBy>
  <cp:lastPrinted>2024-07-18T15:22:00Z</cp:lastPrinted>
  <dcterms:modified xsi:type="dcterms:W3CDTF">2024-07-18T15:23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