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勤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61984052485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黄陂区盘龙城经济开发区叶店村罗家湾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勤犯诈骗罪，判处有期徒刑六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人民币三十二万一千九百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努力完成生产任务，确有悔改表现，起始期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杨勤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14:00Z</cp:lastPrinted>
  <dcterms:modified xsi:type="dcterms:W3CDTF">2024-07-18T15:2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