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松伯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9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松伯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辽宁省鞍山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06221979121205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小学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bookmarkStart w:id="10" w:name="ZF_FXJYMS_JYS_"/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保安，原户籍所在地，辽宁省岫岩满族自治区石庙子镇石佛村铁中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武昌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武区刑一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松伯犯聚众斗殴罪，判处有期徒刑八年。裁定发生法律效力后，王松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沙洋漳湖垸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沙洋人民法院裁定减刑八个月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沙洋人民法院裁定减刑九个月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沙洋人民法院裁定减刑十一个月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刑满释放。刑满释放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湖北省武汉市中级人民法院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书：撤销湖北省武汉市武昌区人民法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武区刑一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，重新审理。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、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、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松伯犯故意杀人罪，判处有期徒刑十五年。宣判后，被告人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全案维持原判。裁定发生法律效力后，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一年，确有悔改表现，具体事实如下：</w:t>
      </w:r>
      <w:bookmarkEnd w:id="11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2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未履行互监组职责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3" w:name="ZF_JXJGJCQK_"/>
      <w:bookmarkEnd w:id="12"/>
      <w:bookmarkEnd w:id="1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ZF_JXCKCYTJ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湖北省沙洋广华监狱刑满罪犯卷宗、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5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松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因再审裁判改变原判决，原减刑裁定自动失效，执行机关应当报请人民法院重新作出是否减刑的裁定，因此该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符合减刑条件。</w:t>
      </w:r>
      <w:bookmarkEnd w:id="15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最高人民法院关于办理减刑、假释案件具体应用法律的规定》第三十四条之规定，建议</w:t>
      </w:r>
      <w:bookmarkStart w:id="1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对罪犯王松伯在原减刑裁定减去的刑期总和二年四个月之内，酌情重新裁定。</w:t>
      </w:r>
      <w:bookmarkEnd w:id="1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8" w:name="JYJGZ"/>
      <w:bookmarkEnd w:id="1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0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九月十日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26:00Z</dcterms:created>
  <dc:creator>xuding</dc:creator>
  <dc:description/>
  <dc:language>en-US</dc:language>
  <cp:lastModifiedBy>guest</cp:lastModifiedBy>
  <cp:lastPrinted>2024-09-18T15:45:00Z</cp:lastPrinted>
  <dcterms:modified xsi:type="dcterms:W3CDTF">2024-09-18T16:04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