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陈伦波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</w:t>
      </w:r>
    </w:p>
    <w:p>
      <w:pPr>
        <w:pStyle w:val="Normal1"/>
        <w:spacing w:lineRule="exact" w:line="50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陈伦波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9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湖北省咸宁市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民身份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212021998122462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户籍地湖北省咸宁市咸安区大幕乡西山下村六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-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/>
        <w:t>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到湖北省汉江监狱服刑至今。</w:t>
      </w:r>
      <w:bookmarkEnd w:id="10"/>
    </w:p>
    <w:p>
      <w:pPr>
        <w:pStyle w:val="Normal1"/>
        <w:spacing w:lineRule="exact" w:line="500"/>
        <w:ind w:firstLine="640"/>
        <w:rPr/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2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陈伦波犯抢劫罪，判处有期徒刑三年，并处罚金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期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起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止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缴纳罚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Normal1"/>
        <w:spacing w:lineRule="exact" w:line="500"/>
        <w:ind w:firstLine="640"/>
        <w:rPr/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财产刑履行情况的有关单据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1"/>
        <w:spacing w:lineRule="exact" w:line="500"/>
        <w:ind w:firstLine="640"/>
        <w:rPr/>
      </w:pPr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交付执行以来，已过一年，确有悔改表现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符合减刑条件。</w:t>
      </w:r>
      <w:bookmarkEnd w:id="20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十九条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法》</w:t>
      </w:r>
      <w:bookmarkStart w:id="23" w:name="GJX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七十八条第一款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事诉讼法》</w:t>
      </w:r>
      <w:bookmarkStart w:id="24" w:name="GJXSSS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百七十三条第二款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之规定，建议对罪犯</w:t>
      </w:r>
      <w:bookmarkStart w:id="25" w:name="Book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陈伦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予以报请</w:t>
      </w:r>
      <w:bookmarkStart w:id="26" w:name="CSPYJHAN_JYZBG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四个月。</w:t>
      </w:r>
      <w:bookmarkEnd w:id="26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7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57445</wp:posOffset>
            </wp:positionH>
            <wp:positionV relativeFrom="page">
              <wp:posOffset>80200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  <w:bookmarkStart w:id="30" w:name="TQ_JYYJRQNEW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二〇二四年十二月三日</w:t>
      </w:r>
      <w:bookmarkEnd w:id="3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12-09T11:17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00FE35D9885C30340615667BB81CF99</vt:lpwstr>
  </property>
  <property fmtid="{D5CDD505-2E9C-101B-9397-08002B2CF9AE}" pid="1004" name="KSOProductBuildVer">
    <vt:lpwstr>2052-11.8.2.12219</vt:lpwstr>
  </property>
  <property fmtid="{D5CDD505-2E9C-101B-9397-08002B2CF9AE}" pid="1005" name="{7AA2D50E-BFCF-4F1F-A236-F0E8C20F2D34}">
    <vt:lpwstr>{7AA2D50E-BFCF-4F1F-A236-F0E8C20F2D34}</vt:lpwstr>
  </property>
</Properties>
</file>