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100"/>
        <w:ind w:hanging="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湖北省汉江监狱呈报的罪犯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eastAsia="zh-CN"/>
        </w:rPr>
        <w:t>陈秀平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减刑案件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6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立案，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9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公示，公示期限为五日，即自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0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起至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728-3323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02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。</w:t>
      </w:r>
    </w:p>
    <w:p>
      <w:pPr>
        <w:pStyle w:val="P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cs="宋体;方正书宋_GBK" w:ascii="宋体;方正书宋_GBK" w:hAnsi="宋体;方正书宋_GBK"/>
          <w:color w:val="000000"/>
          <w:sz w:val="24"/>
          <w:szCs w:val="24"/>
        </w:rPr>
      </w:r>
    </w:p>
    <w:p>
      <w:pPr>
        <w:pStyle w:val="P0"/>
        <w:spacing w:lineRule="exact" w:line="340"/>
        <w:ind w:firstLine="371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院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r>
        <w:rPr>
          <w:rFonts w:eastAsia="Times New Roman"/>
          <w:color w:val="000000"/>
          <w:lang w:val="en-US" w:eastAsia="zh-CN"/>
        </w:rPr>
        <w:t xml:space="preserve">                                             </w:t>
      </w:r>
      <w:r>
        <w:rPr>
          <w:color w:val="000000"/>
        </w:rPr>
        <w:t>2024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12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9</w:t>
      </w:r>
      <w:r>
        <w:rPr>
          <w:color w:val="000000"/>
        </w:rPr>
        <w:t>日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报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请 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〔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〕鄂汉江监减建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3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号</w:t>
      </w:r>
      <w:bookmarkEnd w:id="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陈秀平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8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广东省惠东县，公民身份号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4132319871013961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汉族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小学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文化程度，</w:t>
      </w:r>
      <w:bookmarkStart w:id="9" w:name="N_BQZY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无业</w:t>
      </w:r>
      <w:bookmarkEnd w:id="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户籍地广东省惠东县平山碧山村委石揭路村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。</w:t>
      </w:r>
      <w:bookmarkStart w:id="10" w:name="ZF_FXJYMS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1" w:name="SPNR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咸宁市中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）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：被告人陈秀平犯制造毒品罪，判处有期徒刑十年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并处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罚金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人民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0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。宣判后，被告人陈秀平不服，提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上诉。湖北省高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19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刑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3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裁定：驳回上诉，维持原判。裁定</w:t>
      </w:r>
      <w:bookmarkEnd w:id="11"/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发生法律效力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bookmarkStart w:id="12" w:name="ZF_RJRQ_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1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交付执行。</w:t>
      </w:r>
      <w:bookmarkStart w:id="13" w:name="ZF_XFBD_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经湖北省汉江中级人民法院裁定减去有期徒刑六个月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现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期至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止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End w:id="13"/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4" w:name="JXJYJ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自上次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裁定减刑以来，已过一年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六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月，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5" w:name="C_GZBX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刑罚执行期间，能够做到认罪悔罪，服从法院判决，深挖犯罪根源，认识犯罪危害；遵守法律法规及监规，能够接受民警教育，配合改造管理，以《服刑人员行为规范》约束自己的改造言行；积极参加思想、文化、职业技术教育，成绩良好；该犯劳动岗位为平车工，能够积极参加劳动，学习掌握劳动技能，努力完成劳动任务。因此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共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</w:t>
      </w:r>
      <w:bookmarkEnd w:id="1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该犯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分别缴纳罚金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，湖北省咸宁市中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）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执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7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裁定：终结本次执行程序。</w:t>
      </w:r>
    </w:p>
    <w:p>
      <w:pPr>
        <w:pStyle w:val="P0"/>
        <w:spacing w:lineRule="exact" w:line="500"/>
        <w:ind w:firstLine="739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减刑裁定书、财产刑履行情况的有关材料、监狱内消费明细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bookmarkStart w:id="16" w:name="ZF_JXJSQB_JYS_"/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综上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该犯在服刑期间能够认罪悔罪，认真遵守法律法规及监规，接受教育改造；积极参加思想、文化、职业技术教育；积极参加劳动，完成生产任务，自上次裁定减刑以来，已过一年六个月，确有悔改表现，符合减刑条件。监狱报请减刑幅度时，已综合考察该犯犯罪的性质和具体情节、社会危害程度、原判刑罚、财产性判项履行情况及交付执行后的一贯表现等因素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End w:id="16"/>
    </w:p>
    <w:p>
      <w:pPr>
        <w:pStyle w:val="Normal"/>
        <w:widowControl/>
        <w:spacing w:lineRule="exact" w:line="50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17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十九条</w:t>
      </w:r>
      <w:bookmarkEnd w:id="1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18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七十八条第一款</w:t>
      </w:r>
      <w:bookmarkEnd w:id="1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19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七十三条第二款</w:t>
      </w:r>
      <w:bookmarkEnd w:id="1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20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陈秀平</w:t>
      </w:r>
      <w:bookmarkEnd w:id="20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21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刑八个月。</w:t>
      </w:r>
      <w:bookmarkEnd w:id="21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22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汉江中级人民法院</w:t>
      </w:r>
      <w:bookmarkEnd w:id="22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950460</wp:posOffset>
            </wp:positionH>
            <wp:positionV relativeFrom="page">
              <wp:posOffset>3079115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3" w:name="JYJGZ"/>
      <w:bookmarkEnd w:id="23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4" w:name="JYGZ"/>
      <w:bookmarkEnd w:id="24"/>
    </w:p>
    <w:p>
      <w:pPr>
        <w:pStyle w:val="Normal"/>
        <w:spacing w:lineRule="exact" w:line="50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25" w:name="TQ_JYYJRQNEW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二〇二四年十二月三日</w:t>
      </w:r>
      <w:bookmarkEnd w:id="2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方正书宋_GBK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Times New Roman" w:hAnsi="Arial;Times New Roman" w:eastAsia="黑体;方正黑体_GBK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方正书宋_GBK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Times New Roman" w:hAnsi="Arial;Times New Roman" w:eastAsia="黑体;方正黑体_GBK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方正黑体_GBK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方正书宋_GBK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方正书宋_GBK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  <w:textAlignment w:val="auto"/>
    </w:pPr>
    <w:rPr>
      <w:rFonts w:ascii="宋体;方正书宋_GBK" w:hAnsi="宋体;方正书宋_GBK" w:cs="宋体;方正书宋_GBK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UOS</cp:lastModifiedBy>
  <dcterms:modified xsi:type="dcterms:W3CDTF">2024-12-09T10:28:4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2A5C32A162EDA493C255566726A8786B</vt:lpwstr>
  </property>
  <property fmtid="{D5CDD505-2E9C-101B-9397-08002B2CF9AE}" pid="1004" name="KSOProductBuildVer">
    <vt:lpwstr>2052-11.8.2.12219</vt:lpwstr>
  </property>
  <property fmtid="{D5CDD505-2E9C-101B-9397-08002B2CF9AE}" pid="1005" name="{BC2282D4-96AC-4B99-8F1A-A7BF5172C614}">
    <vt:lpwstr>{BC2282D4-96AC-4B99-8F1A-A7BF5172C614}</vt:lpwstr>
  </property>
</Properties>
</file>