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陈志刚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志刚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大冶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2211969110716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大冶市金山店红卫村聂家细屋十一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志刚犯贩卖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陈志刚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剪线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交付执行以来，已过二年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志刚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8420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0:2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E0A8804A0FC1EA0035556673D5D3395</vt:lpwstr>
  </property>
  <property fmtid="{D5CDD505-2E9C-101B-9397-08002B2CF9AE}" pid="1004" name="KSOProductBuildVer">
    <vt:lpwstr>2052-11.8.2.12219</vt:lpwstr>
  </property>
  <property fmtid="{D5CDD505-2E9C-101B-9397-08002B2CF9AE}" pid="1005" name="{6BB8A1FF-8608-44BD-B7A6-E77E15470A57}">
    <vt:lpwstr>{6BB8A1FF-8608-44BD-B7A6-E77E15470A57}</vt:lpwstr>
  </property>
</Properties>
</file>