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高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71992112383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双柳街马驿村余家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飞犯故意伤害罪，判处有期徒刑四年三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飞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8235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3:00Z</dcterms:created>
  <dc:creator>xuding</dc:creator>
  <dc:description/>
  <dc:language>en-US</dc:language>
  <cp:lastModifiedBy>UOS</cp:lastModifiedBy>
  <dcterms:modified xsi:type="dcterms:W3CDTF">2024-12-09T10:1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FD0AB827EDCD27A35156678DB1B06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CC10D648-3A4D-45EC-A4CB-87A5E1354626}">
    <vt:lpwstr>{CC10D648-3A4D-45EC-A4CB-87A5E1354626}</vt:lpwstr>
  </property>
</Properties>
</file>