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胡亮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亮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黄州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021983031404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冈市黄州区开发区明珠山社区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胡亮犯非法持有毒品罪，判处有期徒刑七年十一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胡亮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7797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24:00Z</dcterms:created>
  <dc:creator>xuding</dc:creator>
  <dc:description/>
  <dc:language>en-US</dc:language>
  <cp:lastModifiedBy>UOS</cp:lastModifiedBy>
  <dcterms:modified xsi:type="dcterms:W3CDTF">2024-12-09T10:41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51D8D8623AD3E99F585667DC70AA5A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84489E05-225E-43FC-9747-1AD3430C7274}">
    <vt:lpwstr>{84489E05-225E-43FC-9747-1AD3430C7274}</vt:lpwstr>
  </property>
</Properties>
</file>