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李文进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文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仙桃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900419850402059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仙桃市沙嘴办事处金坮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1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李文进犯贩卖毒品罪，判处无期徒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剥夺政治权利终身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全部财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李文进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二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高级人民法院裁定减为有期徒刑二十年六个月，减为剥夺政治权利十年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十年不变。</w:t>
      </w:r>
      <w:bookmarkEnd w:id="1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经湖北省汉江中级人民法院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准予撤回减刑建议。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没收个人财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104.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湖北省武汉市中级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执行裁定：终结本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1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关于没收李文进个人全部财产的执行程序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二年，确有悔改表现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文进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，剥夺政治权利减为七年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56197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0:23:00Z</dcterms:created>
  <dc:creator>xuding</dc:creator>
  <dc:description/>
  <dc:language>en-US</dc:language>
  <cp:lastModifiedBy>UOS</cp:lastModifiedBy>
  <dcterms:modified xsi:type="dcterms:W3CDTF">2024-12-09T10:35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337E4EC032FDB5B47575667760F38E9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9233CB2-220F-4EBA-B248-F211A570F46E}">
    <vt:lpwstr>{99233CB2-220F-4EBA-B248-F211A570F46E}</vt:lpwstr>
  </property>
</Properties>
</file>