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祖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祖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77030428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江堤房屋拆迁有限公司员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倒口西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祖峰犯诈骗罪，判处有期徒刑十二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两次违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服从监区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裁定：终结本院作出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本次执行程序。该犯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祖峰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3310</wp:posOffset>
            </wp:positionH>
            <wp:positionV relativeFrom="page">
              <wp:posOffset>274256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0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15A79BC0ABB4EA0BA5E56677C8C194B</vt:lpwstr>
  </property>
  <property fmtid="{D5CDD505-2E9C-101B-9397-08002B2CF9AE}" pid="1004" name="KSOProductBuildVer">
    <vt:lpwstr>2052-11.8.2.12219</vt:lpwstr>
  </property>
  <property fmtid="{D5CDD505-2E9C-101B-9397-08002B2CF9AE}" pid="1005" name="{35DECAF5-2DDF-4817-BE42-08EE225AD75A}">
    <vt:lpwstr>{35DECAF5-2DDF-4817-BE42-08EE225AD75A}</vt:lpwstr>
  </property>
</Properties>
</file>