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刘功成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功成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20119830521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孝感市孝南区新铺镇刘堰村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功成犯贩卖毒品罪，判处有期徒刑八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认真遵守法律法规及监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入监服刑以来零违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思想、文化、职业技术教育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积极参加监狱开展的各项教育活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现在车间从事裁剪工种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真遵守操作规程和各项安全规定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够积极参加劳动，完成生产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湖北省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之一执行裁定：终结被执行人刘功成缴纳罚金五万元的本次执行程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一年，确有悔改表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功成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9345</wp:posOffset>
            </wp:positionH>
            <wp:positionV relativeFrom="page">
              <wp:posOffset>8416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1:1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50EF255A37475D6EC6056679D28BF6C</vt:lpwstr>
  </property>
  <property fmtid="{D5CDD505-2E9C-101B-9397-08002B2CF9AE}" pid="1004" name="KSOProductBuildVer">
    <vt:lpwstr>2052-11.8.2.12219</vt:lpwstr>
  </property>
  <property fmtid="{D5CDD505-2E9C-101B-9397-08002B2CF9AE}" pid="1005" name="{3B190A76-9098-484A-92C1-8D953C22823E}">
    <vt:lpwstr>{3B190A76-9098-484A-92C1-8D953C22823E}</vt:lpwstr>
  </property>
</Properties>
</file>