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芦业强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芦业强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21983091244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经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夏区金水办事处凉亭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芦业强犯非法采矿罪，判处有期徒刑四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芦业强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953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3:00Z</dcterms:created>
  <dc:creator>xuding</dc:creator>
  <dc:description/>
  <dc:language>en-US</dc:language>
  <cp:lastModifiedBy>UOS</cp:lastModifiedBy>
  <dcterms:modified xsi:type="dcterms:W3CDTF">2024-12-09T10:3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F5CC12BFC861199025856674772E85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D1778ADE-1FB2-4B9C-A54C-1161AF3A15FD}">
    <vt:lpwstr>{D1778ADE-1FB2-4B9C-A54C-1161AF3A15FD}</vt:lpwstr>
  </property>
</Properties>
</file>