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史富裕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史富裕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商水县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27231982081650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河南省商水县姚集乡马店村三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史富裕犯放火罪，判处有期徒刑三年六个月。宣判后，被告人史富裕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曾从事于剪线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7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一年，确有悔改表现，符合减刑条件。监狱报请减刑幅度时，已综合考察该犯犯罪的性质和具体情节、社会危害程度、原判刑罚、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史富裕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6970</wp:posOffset>
            </wp:positionH>
            <wp:positionV relativeFrom="page">
              <wp:posOffset>810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0:2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097771D657A82867555667440D93FD</vt:lpwstr>
  </property>
  <property fmtid="{D5CDD505-2E9C-101B-9397-08002B2CF9AE}" pid="1004" name="KSOProductBuildVer">
    <vt:lpwstr>2052-11.8.2.12219</vt:lpwstr>
  </property>
  <property fmtid="{D5CDD505-2E9C-101B-9397-08002B2CF9AE}" pid="1005" name="{F0365B9B-F3F5-45EF-8C1E-DE92AD5C83C9}">
    <vt:lpwstr>{F0365B9B-F3F5-45EF-8C1E-DE92AD5C83C9}</vt:lpwstr>
  </property>
</Properties>
</file>