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汪雄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汪雄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71994031900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新洲区邾城街顾岗村汪祖起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汪雄犯敲诈勒索罪，判处有期徒刑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汪雄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8286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1:00Z</dcterms:created>
  <dc:creator>xuding</dc:creator>
  <dc:description/>
  <dc:language>en-US</dc:language>
  <cp:lastModifiedBy>UOS</cp:lastModifiedBy>
  <dcterms:modified xsi:type="dcterms:W3CDTF">2024-12-09T10:5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F94CCA55C99CBB82F5D5667B4D4E019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5F25AEB0-A7CB-45A2-88BB-BC03972DE2A5}">
    <vt:lpwstr>{5F25AEB0-A7CB-45A2-88BB-BC03972DE2A5}</vt:lpwstr>
  </property>
</Properties>
</file>