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杨国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32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32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32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32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国林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湖北省鄂州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70419891113507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搬运工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户籍地湖北省鄂州市鄂城区汀祖镇杨岗村杨岗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22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被告人杨国林犯猥亵儿童罪，判处有期徒刑二年九个月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付执行。</w:t>
      </w:r>
      <w:bookmarkStart w:id="13" w:name="ZF_JXJGJCQK_"/>
      <w:bookmarkStart w:id="14" w:name="ZF_XFBD_"/>
      <w:bookmarkEnd w:id="1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JXJYJL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入监服刑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  <w:bookmarkEnd w:id="15"/>
    </w:p>
    <w:p>
      <w:pPr>
        <w:pStyle w:val="Normal1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C_GZBX"/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上课认真听讲，按时完成作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1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入监服刑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国林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减刑三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致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483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1:1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7AA3B46ADC084CE7E615667C737646E</vt:lpwstr>
  </property>
  <property fmtid="{D5CDD505-2E9C-101B-9397-08002B2CF9AE}" pid="1004" name="KSOProductBuildVer">
    <vt:lpwstr>2052-11.8.2.12219</vt:lpwstr>
  </property>
  <property fmtid="{D5CDD505-2E9C-101B-9397-08002B2CF9AE}" pid="1005" name="{A75D240B-47C2-4D6B-BB2D-97314CA37637}">
    <vt:lpwstr>{A75D240B-47C2-4D6B-BB2D-97314CA37637}</vt:lpwstr>
  </property>
</Properties>
</file>