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ind w:hanging="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杨宏雷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9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3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02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</w:t>
      </w:r>
      <w:r>
        <w:rPr>
          <w:color w:val="000000"/>
        </w:rPr>
        <w:t>202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2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9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1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                                               </w:t>
      </w:r>
    </w:p>
    <w:p>
      <w:pPr>
        <w:pStyle w:val="Normal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/>
      </w:pPr>
      <w:r>
        <w:rPr>
          <w:rFonts w:ascii="仿宋;方正仿宋_GBK" w:hAnsi="仿宋;方正仿宋_GBK" w:cs="仿宋;方正仿宋_GBK" w:eastAsia="仿宋;方正仿宋_GBK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杨宏雷</w:t>
      </w:r>
      <w:bookmarkEnd w:id="3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sz w:val="32"/>
          <w:szCs w:val="36"/>
        </w:rPr>
        <w:t>1988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8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于河南省南阳市，</w:t>
      </w:r>
      <w:bookmarkEnd w:id="7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公民身份号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1130219880918573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汉族</w:t>
      </w:r>
      <w:bookmarkEnd w:id="6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个体</w:t>
      </w:r>
      <w:bookmarkEnd w:id="9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户籍地河南省南阳市宛城区新店乡张苏庄村魏山镇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9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组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47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4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黄冈市中级人民法院于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(2019)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号刑事判决：被告人杨宏雷犯非法持有毒品罪，判处有期徒刑十二年，并处罚金人民币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30000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元。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4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交付执行。</w:t>
      </w:r>
      <w:bookmarkStart w:id="13" w:name="ZF_XFBD_"/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9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经湖北省汉江中级人民法院裁定减去有期徒刑七个月。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现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刑期至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30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5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止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。</w:t>
      </w:r>
      <w:bookmarkEnd w:id="13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该犯自上次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裁定减刑以来，已过一年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六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个月，确有悔改表现，累计获得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个表扬。</w:t>
      </w:r>
      <w:bookmarkEnd w:id="15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该犯已于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缴纳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罚金人民币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30000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元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。</w:t>
      </w:r>
    </w:p>
    <w:p>
      <w:pPr>
        <w:pStyle w:val="Normal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/>
      </w:pPr>
      <w:bookmarkStart w:id="16" w:name="ZF_JXCKCYTJ_"/>
      <w:bookmarkEnd w:id="16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认定上述事实的依据有：</w:t>
      </w:r>
      <w:bookmarkStart w:id="17" w:name="ZF_HGLGCL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减刑裁定书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/>
      </w:pPr>
      <w:bookmarkEnd w:id="17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8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8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自上次裁定减刑以来，已过一年六个月，确有悔改表现，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符合减刑条件。</w:t>
      </w:r>
      <w:bookmarkEnd w:id="19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6"/>
        </w:rPr>
        <w:t>为此，根据《中华人民共和国监狱法》</w:t>
      </w:r>
      <w:bookmarkStart w:id="20" w:name="GJJYF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第二十九条</w:t>
      </w:r>
      <w:bookmarkEnd w:id="20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、《中华人民共和国刑法》</w:t>
      </w:r>
      <w:bookmarkStart w:id="21" w:name="GJXF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第七十八条第一款</w:t>
      </w:r>
      <w:bookmarkEnd w:id="2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、《中华人民共和国刑事诉讼法》</w:t>
      </w:r>
      <w:bookmarkStart w:id="22" w:name="GJXSSSF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第二百七十三条第二款</w:t>
      </w:r>
      <w:bookmarkEnd w:id="22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之规定，建议对罪犯</w:t>
      </w:r>
      <w:bookmarkStart w:id="23" w:name="Book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杨宏雷</w:t>
      </w:r>
      <w:bookmarkEnd w:id="23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予以报请</w:t>
      </w:r>
      <w:bookmarkStart w:id="24" w:name="CSPYJHAN_JYZBGH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减刑八个月。</w:t>
      </w:r>
      <w:bookmarkEnd w:id="24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bookmarkStart w:id="25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5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exact" w:line="50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71720</wp:posOffset>
            </wp:positionH>
            <wp:positionV relativeFrom="page">
              <wp:posOffset>831215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500"/>
        <w:ind w:right="1783" w:hanging="0"/>
        <w:jc w:val="right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50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ab/>
      </w:r>
      <w:bookmarkStart w:id="28" w:name="TQ_JYYJRQNEW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二〇二四年十二月三日</w:t>
      </w:r>
      <w:bookmarkEnd w:id="28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OS</cp:lastModifiedBy>
  <dcterms:modified xsi:type="dcterms:W3CDTF">2024-12-09T11:19:3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F5CF6B048874E8ABC66156676692A01F</vt:lpwstr>
  </property>
  <property fmtid="{D5CDD505-2E9C-101B-9397-08002B2CF9AE}" pid="1004" name="KSOProductBuildVer">
    <vt:lpwstr>2052-11.8.2.12219</vt:lpwstr>
  </property>
  <property fmtid="{D5CDD505-2E9C-101B-9397-08002B2CF9AE}" pid="1005" name="{5FD28E6A-5225-4D88-B180-9B11F9EE0986}">
    <vt:lpwstr>{5FD28E6A-5225-4D88-B180-9B11F9EE0986}</vt:lpwstr>
  </property>
</Properties>
</file>