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易阳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易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1989101283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柘木乡繁荣路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易阳犯放火罪，判处有期徒刑三年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检察院提出抗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易阳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撤销湖北省监利市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易阳犯放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四年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易阳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255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2:00Z</dcterms:created>
  <dc:creator>xuding</dc:creator>
  <dc:description/>
  <dc:language>en-US</dc:language>
  <cp:lastModifiedBy>UOS</cp:lastModifiedBy>
  <dcterms:modified xsi:type="dcterms:W3CDTF">2024-12-09T10:3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FABC9E70DD2BAF375856677D2E89F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BF5984A7-D29F-434F-8262-850A86FF6456}">
    <vt:lpwstr>{BF5984A7-D29F-434F-8262-850A86FF6456}</vt:lpwstr>
  </property>
</Properties>
</file>