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尹军林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38" w:firstLine="482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宋体;方正书宋_GBK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482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尹军林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随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11980111959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驾驶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新洲区阳逻街王田村兽医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-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阳监狱入监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尹军林犯抢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协助组织卖淫罪，判处有期徒刑十四年三个月，剥夺政治权利一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共同退赔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叶城撤回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涉恶罪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具共同退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已履行完毕的结案通知书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尹军林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，剥夺政治权利一年不变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4740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4:00Z</dcterms:created>
  <dc:creator>xuding</dc:creator>
  <dc:description/>
  <dc:language>en-US</dc:language>
  <cp:lastModifiedBy>UOS</cp:lastModifiedBy>
  <dcterms:modified xsi:type="dcterms:W3CDTF">2024-12-09T10:1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8567EC6CCEFE3F835256679CA2352E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E52CD2FE-7BCB-4BA0-B167-537E5BDE399A}">
    <vt:lpwstr>{E52CD2FE-7BCB-4BA0-B167-537E5BDE399A}</vt:lpwstr>
  </property>
</Properties>
</file>