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聪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聪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山东省微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08261995111008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职工，户籍地山东省济宁市微山县微山岛镇大西庄村东二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琴断口监狱服刑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9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东西湖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聪犯参加黑社会性质组织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非法拘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寻衅滋事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聚众斗殴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破坏生产经营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毁坏财物罪，判处有期徒刑十年九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十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对应当没收、追缴的违法所得未足额部分，继续依法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张聪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涉黑类罪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不按规定使用工具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十万元，湖北省武汉市东西湖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回函：从现有证据中没有发现罪犯张聪具有应当没收、追缴的违法所得。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二年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4235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0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39E7397E244DF45D55E566775E0DA50</vt:lpwstr>
  </property>
  <property fmtid="{D5CDD505-2E9C-101B-9397-08002B2CF9AE}" pid="1004" name="KSOProductBuildVer">
    <vt:lpwstr>2052-11.8.2.12219</vt:lpwstr>
  </property>
  <property fmtid="{D5CDD505-2E9C-101B-9397-08002B2CF9AE}" pid="1005" name="{0C88DE3F-22CA-4435-AE6F-59004AD2823F}">
    <vt:lpwstr>{0C88DE3F-22CA-4435-AE6F-59004AD2823F}</vt:lpwstr>
  </property>
</Properties>
</file>