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张华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0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1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                              </w:t>
      </w:r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/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张华</w:t>
      </w:r>
      <w:bookmarkEnd w:id="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197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民身份号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201231977071137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户籍地湖北省武汉市黄陂区前川街全兴路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武汉市江岸区人民法院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010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87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号刑事判决：被告人张华犯非法持有毒品罪，判处有期徒刑七年八个月，并处罚金人民币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系毒品再犯，自交付执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以来，已过二年，确有悔改表现，累计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因不按规定洗冷水澡被扣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分后，能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罚金人民币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已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缴纳完毕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</w:t>
      </w:r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/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认定上述事实的依据有：</w:t>
      </w:r>
      <w:bookmarkStart w:id="16" w:name="ZF_HGLGCL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财产刑履行情况的有关单据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罪犯计分考核明细表、罪犯奖励审批表、罪犯评审鉴定表、罪犯确有悔改表现的书面证明材料、监区对该犯呈报减刑的讨论记录、监狱评审委员会和监狱长办公会对该犯减刑的意见。</w:t>
      </w:r>
      <w:bookmarkEnd w:id="16"/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/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自交付执行以来，已过二年，确有悔改表现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符合减刑条件。</w:t>
      </w:r>
      <w:bookmarkEnd w:id="1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监狱报请减刑幅度时，已综合考察该犯犯罪的性质和具体情节、社会危害程度、原判刑罚及生效裁判中财产性判项的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张华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减刑七个月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71720</wp:posOffset>
            </wp:positionH>
            <wp:positionV relativeFrom="page">
              <wp:posOffset>78359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00"/>
        <w:ind w:right="1783" w:hanging="0"/>
        <w:jc w:val="righ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0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二〇二四年十二月三日</w:t>
      </w:r>
      <w:bookmarkEnd w:id="2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4-12-09T10:34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E3177B97D7926658F156566754054C66</vt:lpwstr>
  </property>
  <property fmtid="{D5CDD505-2E9C-101B-9397-08002B2CF9AE}" pid="1004" name="KSOProductBuildVer">
    <vt:lpwstr>2052-11.8.2.12219</vt:lpwstr>
  </property>
  <property fmtid="{D5CDD505-2E9C-101B-9397-08002B2CF9AE}" pid="1005" name="{3E820772-BB6B-41D9-BA36-28829E79D4D5}">
    <vt:lpwstr>{3E820772-BB6B-41D9-BA36-28829E79D4D5}</vt:lpwstr>
  </property>
</Properties>
</file>