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运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张运生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6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安徽省临泉县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212219691120549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户籍地安徽省临泉县黄岭镇冯营行政村大张庄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张运生犯贩卖、运输毒品罪，判处有期徒刑十五年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经湖北省汉江中级人民法院裁定减去有期徒刑七个月。刑期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  <w:bookmarkEnd w:id="15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裁定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上次裁定减刑以来，已过一年六个月，确有悔改表现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符合减刑条件。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监狱报请减刑幅度时，已综合考察该犯犯罪的性质和具体情节、社会危害程度、原判刑罚及生效裁判中财产性判项的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张运生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8395</wp:posOffset>
            </wp:positionH>
            <wp:positionV relativeFrom="page">
              <wp:posOffset>8178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二〇二四年十二月三日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12-09T10:3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6ABD7575BE2020EB7565667D36CD9F6</vt:lpwstr>
  </property>
  <property fmtid="{D5CDD505-2E9C-101B-9397-08002B2CF9AE}" pid="1004" name="KSOProductBuildVer">
    <vt:lpwstr>2052-11.8.2.12219</vt:lpwstr>
  </property>
  <property fmtid="{D5CDD505-2E9C-101B-9397-08002B2CF9AE}" pid="1005" name="{E2598875-55FF-4180-BFA8-C52ACAB809C7}">
    <vt:lpwstr>{E2598875-55FF-4180-BFA8-C52ACAB809C7}</vt:lpwstr>
  </property>
</Properties>
</file>